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514002814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бернатору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 согласно расчету рассыл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НТР УПРАВЛЕНИЯ В КРИЗИСНЫ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ТУАЦИЯ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chel-mchs@blaze.uu.ru</w:t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05.08.2021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551-18-3-7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ЭКСТРЕННОЕ ПРЕДУПРЕЖДЕНИЕ № 35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2758" w:leader="none"/>
          <w:tab w:val="left" w:pos="4356" w:leader="none"/>
        </w:tabs>
        <w:ind w:firstLine="709"/>
        <w:jc w:val="both"/>
        <w:rPr/>
      </w:pPr>
      <w:r>
        <w:rPr>
          <w:b/>
          <w:sz w:val="27"/>
          <w:szCs w:val="27"/>
        </w:rPr>
        <w:t>По данным Челябинского ЦГМС (</w:t>
      </w:r>
      <w:hyperlink r:id="rId4">
        <w:r>
          <w:rPr>
            <w:rStyle w:val="InternetLink"/>
            <w:b/>
            <w:sz w:val="27"/>
            <w:szCs w:val="27"/>
          </w:rPr>
          <w:t>http://www.chelpogoda.ru/</w:t>
        </w:r>
      </w:hyperlink>
      <w:r>
        <w:rPr>
          <w:b/>
          <w:sz w:val="27"/>
          <w:szCs w:val="27"/>
        </w:rPr>
        <w:t>):</w:t>
      </w:r>
    </w:p>
    <w:p>
      <w:pPr>
        <w:pStyle w:val="Normal"/>
        <w:ind w:firstLine="708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В ближайший час и до конца суток 5 августа, ночью и днем 6 августа в отдельных районах Челябинской области ожидаются сильные и очень сильные дожди, сильные ливни, грозы, град, местами крупный, шквалистое усиление ветра при грозах до 15-20 м/с, локально 25 м/с и боле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вышается вероятность возникновения ЧС, обусловленных авариями на объектах и линиях энергосистем. Возможно, повреждение слабо укрепленных конструкций, повреждение кровли, обрыв линий электропередач, вал деревьев, существует </w:t>
      </w:r>
      <w:r>
        <w:rPr>
          <w:sz w:val="27"/>
          <w:szCs w:val="27"/>
        </w:rPr>
        <w:t xml:space="preserve">угроза перехода природных пожаров на населенные пункты, увеличение площади природных пожаров до крупных в связи с прогнозируемыми порывами ветра свыше 15 м/с (что может способствовать быстрому распространению пожара). Прогнозируется увеличение количества ДТП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 исполнительной власти, органам местного самоуправления, организациям (в пределах своих компетенций и полномочий)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главам муниципальных образований привести органы управления, силы и средства муниципальных образований в режим функционирования «ПОВЫШЕННОЙ ГОТОВНОСТИ» и организовать дополнительные меры по защите населения и территорий от чрезвычайных ситуаций: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роинформировать население в зонах возможного возникновения ЧС о сложившейся неблагоприятной метеорологической обстановке, в том числе с помощью комплексной системы экстренного оповещения населения (КСЭОН)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обеспечить доведение данной информации до туристических групп, руководителей санаториев, управляющих компаний, дорожных служб, руководителей и дежурных служб, и других заинтересованных организаций, и предприятий (в том числе разместить на официальных сайтах и местных СМИ)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рекомендуется отменить либо перенести проведение культурно-массовых и детских развлекательных мероприятий на открытом воздухе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ить меры, обусловленные развитием возможных чрезвычайных ситуаций, не ограничивающие прав и свобод человека и гражданина и направленных на защиту населения и территорий от чрезвычайной ситуации, создание необходимых условий для предупреждения и ликвидации чрезвычайных ситуаций и минимизации их негативного воздейств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ланировать и организовать выполнение комплекса превентивных мероприятий по предупреждению, снижению риска возникновения чрезвычайных ситуаций и уменьшения их последствий на подведомственных территориях, в т.ч.: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z w:val="28"/>
          <w:szCs w:val="28"/>
        </w:rPr>
        <w:t>- организовать взаимодействие со службами МВД, ЖКХ, дорожного хозяйства, энергетики, лесного хозяйства по обмену информацией и совместным действиям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точнить схемы подключений резервных источников жизнеобеспечения, провести проверку резервных источников на социально-значимых объектах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готовность к использованию запасов материально-технических средств для ликвидации возможных аварий, определить порядок разбронирования резер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верку систем оповещени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количественный состав сил и средств муниципальных звеньев РСЧС, а также их режимы функцион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/>
      </w:pPr>
      <w:r>
        <w:rPr>
          <w:sz w:val="28"/>
          <w:szCs w:val="28"/>
        </w:rPr>
        <w:t>- организовать мониторинг систем и объектов жизнеобеспечения населения (водоснабжение, теплоснабжения, энергоснабжение, канализационные сети и т.д.)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проведение разъяснительной работы с населением о мерах пожарной безопасности;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>- организовать взаимодействие с собственниками ГТС, уточнить уровни;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за состоянием водных объектов, находящихся на территории муниципального образования;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>- организовать прочистку ливневых канализаций, дождеприемных коллекторов и колодцев, водопропускных труб, русел рек;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точнить планы мероприятий по защите населения в случае подтопления;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вести уточнение планов эвакуации и планов действий по предупреждению и ликвидации чрезвычайных ситуаций;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пунктов временного размещения к приему пострадавшего населения;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точнить порядок организации первоочередного жизнеобеспечения на пунктах временного размещения с привлечением резервов муниципального образов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овать транспортное обеспечение в случае проведения эвакуационных мероприятий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ам местного самоуправления через орган повседневного управления (ЕДДС), довести данный прогноз до руководителей организаций и предприятий, в т.ч. детских оздоровительных лагерей, палаточных лагерей, санаториев и баз отдыха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доведение данной информации до инструкторов-проводников туристических групп, зарегистрированных на территории области, рекомендовать при подтверждении погодных условий изменить маршрут движения группы, вплоть до прекращения похода при форс-мажорных обстоятельствах-угрозе безопасности группы от природных явлений.</w:t>
      </w:r>
    </w:p>
    <w:p>
      <w:pPr>
        <w:pStyle w:val="Normal"/>
        <w:spacing w:lineRule="atLeast" w:line="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дготовить распоряжения о проведении комплекса предупредительных мероприятий, довести рекомендации до насе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6. Филиалу ПАО «ФСК ЕЭС» - Южно-Уральское предприятие магистральных электрических сетей, Филиалу ОАО «МРСК Урала» - «Челябэнерго» рекоменду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вопрос изменения режима функционирования подразделе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готовность к использованию запасов материально-технических средств для ликвидации возможных авари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проверить готовность к работы техники повышенной проходимости в условиях труднодоступных мес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7. Главному управлению лесами Челябинской области и руководителям особо охраняемых природных территорий Челябинской области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-</w:t>
        <w:tab/>
        <w:t>привести в состоянии готовности к тушению пожаров силы и средства пожаротушения, в том числе резервные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-  организовать круглосуточное дежурство пожарных команд на ПХС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дополнительные меры по соблюдению требований пожарной безопасности в лесах с целью предотвращения перехода огня на участки леса, подвергшегося радиоактивному загрязнению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8. Начальникам ПСО, ОНДиПР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сил и средств к круглосуточному реагированию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- усилить контроль за гидрологической обстановкой на реках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еагирование пожарно-спасательных подразделений в соответствии со сводным планом тушения лесных пожаров, планом тушения ландшафтных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сти проверку готовности техники сводных мобильных отрядов по тушению природ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существить информационное освещение профилактических мероприятий в средствах массов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и распространить наглядную пропаганду по вопросам обеспечения пожарной безопасности среди населения, организаций и органов в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атрульно-контрольных гру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ходя из мест дислокации пожарно-спасательных подразделений определить маршруты для мониторинга лесопожарной обстано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Органам местного самоуправления 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20.00 часов 05.08.2021 г. на электронный адрес </w:t>
      </w:r>
      <w:r>
        <w:rPr>
          <w:b/>
          <w:sz w:val="28"/>
          <w:szCs w:val="28"/>
        </w:rPr>
        <w:t>pred4s@74.mchs.gov.ru</w:t>
      </w:r>
      <w:r>
        <w:rPr>
          <w:sz w:val="28"/>
          <w:szCs w:val="28"/>
        </w:rPr>
        <w:t xml:space="preserve"> с темой письма "ЭП №35 наименование муниципального образования"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Заместитель начальника (Старший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оперативный дежурный) ЦУКС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по Челябинской области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9" w:leader="none"/>
        </w:tabs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t>подполковник внутренней службы</w:t>
        <w:tab/>
        <w:tab/>
        <w:tab/>
        <w:t>п/п</w:t>
        <w:tab/>
        <w:t xml:space="preserve">                       А.Г. Прокофьев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Пашнин Е.А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239-71-06, вн. 14-06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right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27:00Z</dcterms:created>
  <dc:creator>mash</dc:creator>
  <dc:description/>
  <cp:keywords/>
  <dc:language>en-US</dc:language>
  <cp:lastModifiedBy>ГИС</cp:lastModifiedBy>
  <cp:lastPrinted>2021-08-05T17:07:00Z</cp:lastPrinted>
  <dcterms:modified xsi:type="dcterms:W3CDTF">2021-08-05T12:08:00Z</dcterms:modified>
  <cp:revision>63</cp:revision>
  <dc:subject/>
  <dc:title/>
</cp:coreProperties>
</file>